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57 711,92347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98 392,25873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40 680,3352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сократился на 327,3988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07 168,1760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07 495,57488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6 951,71854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23 290,67933  тыс. руб., объем финансирования сократился на 6 338,96079 тыс. руб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7 178,8075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61 147,24575  тыс. руб., объем финансирования увеличился на 6 031,5617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,99985  тыс. руб., объем финансирования сократился на 19,9998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увеличился на 119 399,35271 тыс. руб. и составляет 376 135,52598 тыс. руб. (вместо 256 736,17327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78 150,91617  тыс. руб., объем финансирования сократился на 400,8488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0 00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9,79849  тыс. руб., объем финансирования увеличился на 119 800,20151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кратился на 61 360,03039 тыс. руб. и составляет 768 450,95553 тыс. руб. (вместо 829 810,9859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634 596,73554  тыс. руб., объем финансирования сократился на 41 579,98001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 780,05038  тыс. руб., объем финансирования сократился на 19 780,05038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46 637,60119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не изменен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8 644,995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9.09.20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ри этом в нарушение ст.179 Бюджетного Кодекса РФ, пункта 3.12 Порядка №1010 на момент проведения финансово-экономической экспертизы проекта Программы (октябрь 2022 года) изменены показатели финансового обеспечения муниципальной Программы прошедшего финансового периода (завершенного 2020 года), что не допуск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муниципальные программы подлежат приведению в соответствие с законом (решением) о бюджете не позднее трех месяцев со дня вступления его в силу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</w:t>
      </w:r>
      <w:r>
        <w:rPr/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ращаем внимание Разработчика, что на 2024 год предусматриваются мероприятия без финансового обеспе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ая редакция муниципальной программы содержит целевой показатель «Реализованные мероприятия по благоустройству общественных территорий (набережные, центральные площади, парки и др.) и иные мероприятия, предусмотренные государственными (муниципальными) программами формирования современной городской сре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абзацем девятым п. 1.5 Порядка №1010 под целевым показателем подразумевается критерий, характеризующий уровень достижения целей муниципальной программы (подпрограммы) в количественном и качественном выражении по состоянию на 31 декабря каждого года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ами двадцать пятым – двадцать девятым п. 2.5.2 Порядка №1010 установлен исчерпывающий перечень требований, которым должны соответствовать целевые показатели муниципальных программ, включающий в себя адекватность, точность, объективность, достоверность, однозна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оответствии с абзацем тридцатым п. 2.5.2 Порядка № 1010 в число используемых показателей должны включаться показатели, характеризующие конечные общественно значимые результаты, непосредственные результаты и уровень удовлетворенности потребителей их объемом и ка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олагаем, что указанный целевой показатель не соответствует вышеизложенным требованиям, установленным Порядком, в связи с тем, что «реализация мероприятий по благоустройству общественных территорий», исходя из формулировки указанного показателя, по сути не содержит количественного/качественного выра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рограммы не предоставлена копия протокола заседания рабочей группы с указанием всех предлагаемых изменений, в том числе, в части продления сроков реализации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8. Порядка № 101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не предоставлены Заключения на проект постановления, подготовленные Департаментом финансов Администрации города Симферополя Республики Крым 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нарушение пункта 3.8. Порядка № 1010 проект муниципальной программы предоставлен без выписки из протокола заседания Президиума Симферопольского город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 необходимым Разработчику плановые показатели финансирования программы на 2020 год оставить без изменений, доработать Проект программы с учетом отмеченных замечаний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натали</dc:creator>
  <dc:description/>
  <cp:keywords/>
  <dc:language>en-US</dc:language>
  <cp:lastModifiedBy>Пользователь</cp:lastModifiedBy>
  <cp:lastPrinted>2022-11-01T15:39:00Z</cp:lastPrinted>
  <dcterms:modified xsi:type="dcterms:W3CDTF">2022-12-09T08:07:00Z</dcterms:modified>
  <cp:revision>11</cp:revision>
  <dc:subject/>
  <dc:title>УТВЕРЖДЕНО</dc:title>
</cp:coreProperties>
</file>